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   Date _______________________ DLR WEEK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mbine the two sentences to make one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He wants a baseball glove.  He needs it for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chelle has three brothers.  Michelle is the old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e  took a walk around the track.  We walked for one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o you wear a watch?  Do you know the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ornaments were pretty.  There were many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rrect these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 their will be a lunar eclipse on thursday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aint gonna want no cookies for desse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 the analogy.                    </w:t>
        <w:tab/>
        <w:t xml:space="preserve"> Pair : two : : dozen 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an antonym for:  cheerful   ________________     wet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the plural nouns.     Dancing        dishes         recess         slipp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se context clues to determine the meaning of the bolded words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ex is a </w:t>
      </w:r>
      <w:r>
        <w:rPr>
          <w:b/>
        </w:rPr>
        <w:t>feisty</w:t>
      </w:r>
      <w:r>
        <w:rPr/>
        <w:t xml:space="preserve"> dog and is always ready to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le the words that are NOT spelled correctly.    </w:t>
        <w:tab/>
        <w:t>cheef         again        half          w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    __________/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1:06:00Z</dcterms:created>
  <dc:creator>Office 2004 Test Drive User</dc:creator>
  <dc:description/>
  <cp:keywords/>
  <dc:language>en-US</dc:language>
  <cp:lastModifiedBy>Office 2004 Test Drive User</cp:lastModifiedBy>
  <cp:lastPrinted>2008-08-15T20:48:00Z</cp:lastPrinted>
  <dcterms:modified xsi:type="dcterms:W3CDTF">2008-08-17T21:13:00Z</dcterms:modified>
  <cp:revision>3</cp:revision>
  <dc:subject/>
  <dc:title>Name _______________________________    Date _____________________________</dc:title>
</cp:coreProperties>
</file>