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   Date ______________________ DLR WEEK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the two sentences to make one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Have you read The Chocolate Touch?  It’s a great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timer went off after five minutes.  The egg was co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 have a Dalmatian.  Her name is 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Jordan sits in the front of the class.  He needs g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Grandma will call this Sunday.  She will call at 6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rrect these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     they has a truck a car and a bike in there drive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.    have you read the book sideways stories from waysid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Common or proper noun?     Reno _______________  feather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Complete the analogy.</w:t>
        <w:tab/>
        <w:t>fiction : untrue  :: nonfiction : 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9.  Use the pair of homophones in one sentence.   (there, the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Give a fact about the following topic “exercise”.  ( complete sentenc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  <w:br/>
      </w:r>
    </w:p>
    <w:p>
      <w:pPr>
        <w:pStyle w:val="Normal"/>
        <w:rPr/>
      </w:pPr>
      <w:r>
        <w:rPr/>
        <w:tab/>
        <w:tab/>
        <w:tab/>
        <w:tab/>
        <w:t>SCORE:     ________/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6:24:00Z</dcterms:created>
  <dc:creator>Office 2004 Test Drive User</dc:creator>
  <dc:description/>
  <cp:keywords/>
  <dc:language>en-US</dc:language>
  <cp:lastModifiedBy>Office 2004 Test Drive User</cp:lastModifiedBy>
  <cp:lastPrinted>2008-08-16T09:14:00Z</cp:lastPrinted>
  <dcterms:modified xsi:type="dcterms:W3CDTF">2008-08-16T16:25:00Z</dcterms:modified>
  <cp:revision>3</cp:revision>
  <dc:subject/>
  <dc:title>Name _______________________________    Date _____________________________</dc:title>
</cp:coreProperties>
</file>